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iany w treści zapisu dokumentacji przetargowej i projektu technicznego</w:t>
      </w:r>
    </w:p>
    <w:p>
      <w:pPr>
        <w:pStyle w:val="Normal"/>
        <w:jc w:val="center"/>
        <w:rPr/>
      </w:pPr>
      <w:r>
        <w:rPr>
          <w:sz w:val="20"/>
          <w:szCs w:val="20"/>
        </w:rPr>
        <w:t>Remont dachu budynku „A” Wydziału Rolnictwa i Biotechnologii Uniwersytetu Technologiczno – Przyrodniczego im. J.J. Śniadeckich w Bydgoszczy ul. Ks. A. Kordeckiego 20, 85-104 Bydgoszcz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ST.pdf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tniejący zapis – strona 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kt. 4.4.7 impregnacja istniejącej konstrukcji da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rewno zaimpregnować środkiem FOBS M-4 w sposób podany przez producenta tak aby uzyskać niepalność (20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ienić na zapi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rewno zaimpregnować środkiem "FireSmart Bio-P/Poż " w sposób podany przez producenta tak aby uzyskać niepalność (0,55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ŁATNOŚ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Płaci się wg ceny jednostkowej która obejmuje zaimpregnowanie drewna środkiem FOBOS M-4 w sposób podany przez producenta tak aby uzyskać niepalność (20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ienić na zapi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łaci się wg ceny jednostkowej która obejmuje zaimpregnowanie drewna środkiem "FireSmart Bio-P/Poż" w sposób podany przez producenta tak aby uzyskać niepalność (0,55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kt. 4.4.8 deskowanie połaci da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ŁAT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Przed wbudowaniem drewno zaimpregnować środkiem FOBOS M-4 w sposób podany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z producenta tak aby uzyskać niezapalność ( 200 g/m</w:t>
      </w:r>
      <w:r>
        <w:rPr>
          <w:sz w:val="20"/>
          <w:szCs w:val="20"/>
          <w:vertAlign w:val="superscript"/>
          <w:lang w:eastAsia="pl-PL"/>
        </w:rPr>
        <w:t>2</w:t>
      </w:r>
      <w:r>
        <w:rPr>
          <w:sz w:val="20"/>
          <w:szCs w:val="20"/>
          <w:lang w:eastAsia="pl-PL"/>
        </w:rPr>
        <w:t>)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ienić na zapis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Przed wbudowaniem drewno zaimpregnować środkiem "FireSmart Bio-P/Poż" w sposób podany przez producenta tak aby uzyskać niezapalność (0,55 kg/m</w:t>
      </w:r>
      <w:r>
        <w:rPr>
          <w:sz w:val="20"/>
          <w:szCs w:val="20"/>
          <w:vertAlign w:val="superscript"/>
          <w:lang w:eastAsia="pl-PL"/>
        </w:rPr>
        <w:t>2</w:t>
      </w:r>
      <w:r>
        <w:rPr>
          <w:sz w:val="20"/>
          <w:szCs w:val="20"/>
          <w:lang w:eastAsia="pl-PL"/>
        </w:rPr>
        <w:t>)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ont – opis techniczny.pdf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tniejący zapis – strona 14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Nowo wbudowane drewno musi by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zawsze impregnowane, wybór 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rodków konsultow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 technikami danej firmy (np. zaimpregnow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c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konstrukcj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rewnian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eparatem grzybo- owado- bójczym i ognioochronnymi np. FOBOS M-4)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ienić na zap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Nowo wbudowane drewno musi by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zawsze impregnowane, wybór 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rodków konsultow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 technikami danej firmy (np. zaimpregnow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c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konstrukcj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rewnian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eparatem grzybo- owado- bójczym i ognioochronnymi np. "FireSmart Bio-P/Poż").”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Przed wbudowaniem drewno zaimpregnow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rodkiem np. FOBOS M-4 w sposób podany przez producenta tak aby uzysk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iezapaln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(200 g/m</w:t>
      </w:r>
      <w:r>
        <w:rPr>
          <w:sz w:val="20"/>
          <w:szCs w:val="20"/>
          <w:vertAlign w:val="superscript"/>
          <w:lang w:eastAsia="pl-PL"/>
        </w:rPr>
        <w:t>2</w:t>
      </w:r>
      <w:r>
        <w:rPr>
          <w:sz w:val="20"/>
          <w:szCs w:val="20"/>
          <w:lang w:eastAsia="pl-PL"/>
        </w:rPr>
        <w:t>)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ienić na zap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Przed wbudowaniem drewno zaimpregnow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rodkiem np. "FireSmart Bio-P/Poż" w sposób podany przez producenta tak aby uzysk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iezapaln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(0,55 kg/m</w:t>
      </w:r>
      <w:r>
        <w:rPr>
          <w:sz w:val="20"/>
          <w:szCs w:val="20"/>
          <w:vertAlign w:val="superscript"/>
          <w:lang w:eastAsia="pl-PL"/>
        </w:rPr>
        <w:t>2</w:t>
      </w:r>
      <w:r>
        <w:rPr>
          <w:sz w:val="20"/>
          <w:szCs w:val="20"/>
          <w:lang w:eastAsia="pl-PL"/>
        </w:rPr>
        <w:t>).”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tniejący zapis – strona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Warstwy wyst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uj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e w konstrukcji dachu krytym dachówk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- dachówka ceramiczn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typ marsylka - CREATON „RUSTIC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- łaty 5,0×5,0 cm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kontrłaty 4,0×5,0 cm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izolacja – papa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deskowanie pełne gr. 2,5 cm szerok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 12 cm bite do krokwi.”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ienić na zap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pl-PL"/>
        </w:rPr>
        <w:t>Warstwy wyst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uj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e w konstrukcji dachu krytym dachówk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- dachówka ceramiczn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typ marsylka - CREATON „RUSTICO”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łaty 5,0×5,0 cm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kontrłaty 4,0×5,0 cm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membrana dachowa zbrojona </w:t>
      </w:r>
      <w:r>
        <w:rPr>
          <w:sz w:val="16"/>
          <w:szCs w:val="16"/>
          <w:lang w:eastAsia="pl-PL"/>
        </w:rPr>
        <w:t>(paroprzepuszczalność min. 3000 g/m2/24h ; struktura 3 warstwowa; ciężar powierzchniowy ~115 g/m2; wsp. Sd &gt; 0,02m; wytrzymałość na rozrywanie: wzdłużne: 230 N/5cm , poprzeczne: 150 N/5 cm; zakres temperatur stosowania od -40stC do +95 st.C; klasyfikacja ogniowa B2; wodoszczelność &gt;3000 mm H2O)</w:t>
      </w:r>
      <w:r>
        <w:rPr>
          <w:sz w:val="20"/>
          <w:szCs w:val="20"/>
          <w:lang w:eastAsia="pl-PL"/>
        </w:rPr>
        <w:t>.”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Rys. 4 Przekrój A-A i Detal A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warstwienie dachu – zapis istnie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warstwienie dachu – zapis wymag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achówka ceramiczna CREATON „RUSTIC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łaty 5,0x5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ntrłaty 5,0x4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izolacja przeciwwilgociowa papa termozgrzew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eskowanie pełne gr. 25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rokwie 12,5x12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achówka ceramiczna CREATON „RUSTIC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łaty 5,0x5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ntrłaty 5,0x4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membrana dachowa zbroj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rokwie 12,5x12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Rys. 5 Przekrój B-B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warstwienie dachu – zapis istnie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warstwienie dachu – zapis wymag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achówka ceramiczna CREATON „RUSTIC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łaty 5,0x5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ntrłaty 5,0x4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izolacja przeciwwilgociowa papa termozgrzew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eskowanie pełne gr. 25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rokwie 12,5x12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achówka ceramiczna CREATON „RUSTIC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łaty 5,0x5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ntrłaty 5,0x4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membrana dachowa zbroj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rokwie 12,5x12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Rys. 6 Przekrój C-C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warstwienie dachu – zapis istnie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warstwienie dachu – zapis wymag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achówka ceramiczna CREATON „RUSTIC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łaty 5,0x5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ntrłaty 5,0x4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izolacja przeciwwilgociowa papa termozgrzew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eskowanie pełne gr. 25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rokwie 12,5x12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achówka ceramiczna CREATON „RUSTIC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łaty 5,0x5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ntrłaty 5,0x4,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membrana dachowa zbroj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rokwie 12,5x12,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1:00Z</dcterms:created>
  <dc:creator>Romuald Juszkow</dc:creator>
  <dc:description/>
  <cp:keywords/>
  <dc:language>en-US</dc:language>
  <cp:lastModifiedBy>Romuald Juszkow</cp:lastModifiedBy>
  <dcterms:modified xsi:type="dcterms:W3CDTF">2011-04-13T11:12:00Z</dcterms:modified>
  <cp:revision>20</cp:revision>
  <dc:subject/>
  <dc:title/>
</cp:coreProperties>
</file>